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 исполнении тарифной сме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по  передаче и распределению  тепловой энерг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гп «Теплосервис-Аксу» з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мунальное государственное предприятие «Теплосервис-Аксу» государственного учреждения  «Отдел ЖКХ, ПТ и АД города Аксу» акимата города Аксу (далее КГП «Теплосервис-Аксу») является коммунальным государственным предприятием на праве хозяйственного ведения, осуществляющим  производственно- хозяйственную деятельность в области оказания услуг теплоснабжения  населенных пунктов, производственных помещений и объектов города Аксу. Основной вид деятельности – передача, распределение и снабжение тепловой энергии. Производственная мощность предприят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енность  сетей  - 90832 м,  из них по  г.  Аксу – 82939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  магистральных – 14603 м, распределительных – 76229 м </w:t>
      </w:r>
    </w:p>
    <w:p>
      <w:pPr>
        <w:pStyle w:val="TextBody"/>
        <w:ind w:left="20" w:right="300" w:firstLine="700"/>
        <w:jc w:val="both"/>
        <w:rPr/>
      </w:pPr>
      <w:r>
        <w:rPr>
          <w:sz w:val="28"/>
          <w:szCs w:val="28"/>
        </w:rPr>
        <w:t xml:space="preserve">Источником теплоснабжения города Аксу является РОК-2 принадлежащая АЗФ филиала  АО «ТНК» Казхром. Протяженность тепловых сетей на 01.01.19г по городу Аксу  составляет 82939. Ведется планомерная работа по снижению нормативных технических потерь. По передаче и распределению он составляет 18,28%. По снабжению тепловой энергии – 33,66%. </w:t>
      </w:r>
    </w:p>
    <w:p>
      <w:pPr>
        <w:pStyle w:val="TextBody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Комитета по регулированию естественных монополий и защите конкуренции  Министерства национальной экономики по Павлодарской области № 137 ОД от 20сентября 2016года был утвержден предельный уровень тарифа на услугу по передаче и распределению тепловой энергией в размере 891,47 тенге/Гкал без НДС с вводом в действие с 01 января 2019года. Во исполнении Протокола заседания Правительства Республики Казахстан № 46 от 19 ноября 2018 года касательно работы по снижению тарифов на услуги теплоснабжения и протокола совещания 2-07/150 от 14 ноября 2018 года по снижению тарифов на услуги ЖКХ, телекоммуникаций и цен на энергоресурсы  предприятие приняло  решение о снижении тарифа на 2%  от действующего тарифа 2018 года (от утвержденного на 6,3%) и составил 835,72 тенге/Гкал с вводом в действие с 01 января 2019 года. По итогам производственной деятельности доход от оказания услуг по передаче и снабжению тепловой энергией за 2019 год составил 358 691 тыс. тенге,  в том числе доход от оказ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услуг по передаче и распределению тепловой энергии  314184 тыс. тенге. </w:t>
      </w:r>
    </w:p>
    <w:p>
      <w:pPr>
        <w:pStyle w:val="TextBody"/>
        <w:spacing w:before="0" w:after="29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оходы  от деятельности</w:t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02"/>
        <w:gridCol w:w="1561"/>
        <w:gridCol w:w="1402"/>
        <w:gridCol w:w="1382"/>
      </w:tblGrid>
      <w:tr>
        <w:trPr>
          <w:trHeight w:val="36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смотрено тарифо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</w:tc>
      </w:tr>
      <w:tr>
        <w:trPr>
          <w:trHeight w:val="361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Гк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тенг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Гк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тенге</w:t>
            </w:r>
          </w:p>
        </w:tc>
      </w:tr>
      <w:tr>
        <w:trPr>
          <w:trHeight w:val="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абжению т/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6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6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4507</w:t>
            </w:r>
          </w:p>
        </w:tc>
      </w:tr>
      <w:tr>
        <w:trPr>
          <w:trHeight w:val="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т/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1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,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418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88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869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от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, связанные с производственно-хозяйственной деятельностью предприятия за 2019 год составили  </w:t>
      </w:r>
      <w:r>
        <w:rPr>
          <w:sz w:val="28"/>
          <w:szCs w:val="28"/>
          <w:lang w:val="kk-KZ"/>
        </w:rPr>
        <w:t>385555</w:t>
      </w:r>
      <w:r>
        <w:rPr>
          <w:sz w:val="28"/>
          <w:szCs w:val="28"/>
        </w:rPr>
        <w:t xml:space="preserve"> тыс. тенге, в том числе на оказание услуг по передаче и распределению тепловой энергии –335886тыс. тенге.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тыс. тенге</w:t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259"/>
        <w:gridCol w:w="1881"/>
        <w:gridCol w:w="1537"/>
        <w:gridCol w:w="1909"/>
      </w:tblGrid>
      <w:tr>
        <w:trPr>
          <w:trHeight w:val="736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ТС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доход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т деятельности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  тепловой энерг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28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3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41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не предусмотренные тариф. смето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0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ередаче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728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88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1418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21</w:t>
            </w:r>
            <w:r>
              <w:rPr>
                <w:b/>
                <w:sz w:val="28"/>
                <w:szCs w:val="28"/>
              </w:rPr>
              <w:t>702</w:t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абжению тепловой энергие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69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8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5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е предусмотренные тарифной смето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т.вода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снабжению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369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66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450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т  деятельности по оказанию услуг по передаче и снабжению</w:t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60977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85</w:t>
            </w: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8691</w:t>
            </w:r>
          </w:p>
        </w:tc>
        <w:tc>
          <w:tcPr>
            <w:tcW w:w="19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2</w:t>
            </w:r>
            <w:r>
              <w:rPr>
                <w:b/>
                <w:sz w:val="28"/>
                <w:szCs w:val="28"/>
              </w:rPr>
              <w:t>68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3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новной  деятельности за 2019 год  получен</w:t>
      </w:r>
      <w:r>
        <w:rPr>
          <w:sz w:val="28"/>
          <w:szCs w:val="28"/>
          <w:lang w:val="kk-KZ"/>
        </w:rPr>
        <w:t xml:space="preserve">   убыток </w:t>
      </w:r>
      <w:r>
        <w:rPr>
          <w:sz w:val="28"/>
          <w:szCs w:val="28"/>
        </w:rPr>
        <w:t xml:space="preserve">    в размере -26864,0 тыс. тенге, от деятельности по оказанию услуг по передаче тепловой энергии  в сумме 21702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 тыс. тенге, а от деятельности по оказанию услуг по снабжению тепловой энергии  получен убыток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5162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 тыс. тенге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бытка по услуге передача и распределение тепловой энергии связано со следующи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нижение тарифа по передаче и распределению на 6,3%, по снабжению тепловой  энергией от утвержденного тарифа 2019 года на 5,9%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затрат по амортизации. Причина – увеличилась первоначальная стоимость тепловых трасс после реконструкции модернизации по программе «</w:t>
      </w:r>
      <w:r>
        <w:rPr>
          <w:sz w:val="28"/>
          <w:szCs w:val="28"/>
          <w:lang w:val="kk-KZ"/>
        </w:rPr>
        <w:t>Нұрлы жол</w:t>
      </w:r>
      <w:r>
        <w:rPr>
          <w:sz w:val="28"/>
          <w:szCs w:val="28"/>
        </w:rPr>
        <w:t>» и проведение инвестиционной программ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Увеличение затрат по ГСМ. Причина – в связи с повышением цен на ГСМ с 2016 по 2019год на 70%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Увеличение затрат на капитальный ремонт. Причина – в связи с увеличением  объема работ </w:t>
      </w:r>
      <w:r>
        <w:rPr>
          <w:rFonts w:eastAsia="Calibri"/>
          <w:sz w:val="28"/>
          <w:szCs w:val="28"/>
          <w:lang w:eastAsia="en-US"/>
        </w:rPr>
        <w:t xml:space="preserve">капитального ремонта тепловых сетей в рамках реализации инвестиционной программы, утвержденной уполномоченным органом. Сметная стоимость ремонта тепловых трасс по инвестиционной программе в 2019 году составила 29364 тыс.тенге, тогда как в 2018 году стоимость ремонта составляла 23079 тыс.тенге,  расходы увеличились по капитальному ремонту на 24%, все в совокупности повлияло на увеличение себестоимости </w:t>
      </w:r>
      <w:r>
        <w:rPr>
          <w:sz w:val="28"/>
          <w:szCs w:val="28"/>
        </w:rPr>
        <w:t>и ростом цен на выполненные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вышение цен на сырье и материалы, в том числе на трубы, если средняя       цена в 2016 году составляла 165 тыс.тенге, то в 2019 году цена ее составила 285 тыс.тенге, и увеличилась на 72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ляционные материалы ( рост цен на 65%).</w:t>
      </w:r>
    </w:p>
    <w:p>
      <w:pPr>
        <w:pStyle w:val="Normal"/>
        <w:spacing w:before="0" w:after="20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6. Затраты на запасные части. Состоящая на балансе спецтехника полностью выработала свой ресурс, поскольку эксплуатируется более 20-ти лет. Из-за отсутствия другой техники и возможности приобретения новой, мы вынуждены нести большие расходы на содержание и ремонт техники. Затраты на транспортные средства в сравнении  с 2018 годом увеличились на 25%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величение затрат на страхование персонала и медосмотр. Причина –     увеличение стоимости цен на страхование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Увеличение затрат по ТБ и ОТ. Причина – в связи с повышением цен на     молоко, мыло и спецодежду.</w:t>
      </w:r>
    </w:p>
    <w:p>
      <w:pPr>
        <w:pStyle w:val="Normal"/>
        <w:spacing w:before="0" w:after="0"/>
        <w:ind w:left="426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ажной проблемой для предприятия остается подпиточная вода. Заключается она в том, что система теплоснабжения в поселке Аксу открытая, то есть теплоноситель в виде горячей воды используется  не только для отопления, но и для удовлетворения хозяйственных нужд. Поэтому использованная вода должна постоянно восполняться (закачиваться в систему теплоснабжения). Наши затраты на эти цели составляли около 3,3млн.тенге. В Договоре на поставку  тепловой энергии в горячей воде на отопительный сезон 2019 – 2020 годы   тариф на подпитку увеличился и   составляет 60,10 тенге/тонна. Таким образом, рост стоимости подпиточной воды по сравнению с предыдущим составил 5,4%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роме того на баланс КГП «Теплосервис-Аксу» ежегодно  передаются бесхозные тепловые трассы, которые требуют дополнительных затрат на ремонт, а также несут за собой затраты на амортизацию и затраты по налогу на имущество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основании вышеизложенного наблюдается постоянный рост цен на большинство составляющих действующих тарифов, а поэтому они не соответствуют фактическому уровню затрат, что приводит к убыточности предприятия. По состоянию на 01.01.2020 года задолженности по налогам и платежам перед бюджетом нет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тарифной сметы на оказание услуг по передаче и распределению тепловой энергии по статьям зат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тариф на передачу и распределение тепловой энергии составил 835,72 тенге/гкал (Приказ КГП «Теплосервис-Аксу» от 10.12.2018г, согласованный с ГУ «Департамент Комитета  по регулированию естественных монополий и защите конкуренции Министерства национальной экономики РК по Павлодарской области» № 2-07/2930 от 11.12.2018 г), по сравнению с ранее утвержденным  тарифом снижение составило 6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юче-смазочные материал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той статье заложено средств на сумму 14985 т.тенге, фактическое использование составило 18912 т.тенге, Перерасход затрат по данной статье составляет  26,2 % за счет увеличения   цен  на бензин с 142,50 до 146,75тенге за 1литр, топливо с 142,86 до 178,57 тенге за 1 литр, масло с 299,11 до 317,00 тенге за 1 ли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энергия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ные тарифной сметой затраты равны 5507 тыс.тенге, фактически затрачено 5689 тыс.тенге.  Отклонение  составляет 3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технические поте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ные тарифной сметой затраты равны 107458 тыс.тенге, фактически затрачено 103256 тыс.тенге.  Отклонение составило 3,9% по сравнению с плановыми по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траты на оплату труда производственных рабочи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оставили 102669 тыс. тенге, что по сравнению с утвержденными затратами отклонение составляет 1,5 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ртизация  основного производ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результате передачи  теплотрасс, произошло увеличение  амортизации в несколько сот раз. Амортизационные отчисления за 2019 год составили 28791 тыс.тенге, что является отклонением в 34,1  % по сравнению с плановыми показателям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мон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отренный в смете капитальный ремонт в размере 19106 тыс.тенге выполнен фактически на 21890 тыс.тенге. По капитальному ремонту  отклонение составляет  14,6 %. Это связано с увеличением объема работ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сторонних организаци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98"/>
        <w:gridCol w:w="313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тепловых сет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прибо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9,8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аши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идроцилинд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ецтех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автотранспо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автотранспо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374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по демеркуризации ртутьсодержащих лам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промышленных от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42,0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монта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автотранспортных ши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аккумуляторных батар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89,5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технического персона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6192,43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луги сторонних организаций производственного </w:t>
      </w:r>
      <w:r>
        <w:rPr>
          <w:b/>
          <w:sz w:val="28"/>
          <w:szCs w:val="28"/>
          <w:lang w:val="kk-KZ"/>
        </w:rPr>
        <w:t>характера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слуг, выполняемых сторонними организациями составил 2076 тыс.тенге, экономия  по данной статье составляет 25,3% Данная экономия связана с тем, что некоторые услуги сторонних организаций производства были приобретены по более низкой цене в результате проведения тендеров по государственным закупк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ари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Прочие затраты всего в т</w:t>
            </w:r>
            <w:r>
              <w:rPr>
                <w:b/>
                <w:sz w:val="28"/>
                <w:szCs w:val="28"/>
              </w:rPr>
              <w:t>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охране труда и ТБ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спецодежда, мыло спецпитание (моло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Перерасход  по  ТБ и ОТ  составил 39,0 %, так как  в течении года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нялись цены на молоко, спецодежду, мыло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оммунальным услугам за 2019 г.  перерасход составляет  37,0%, в связи с повышением тарифов на электроэнергию и тепло. 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запасных частей для автотранспорта перерасход  составляет         44,8 %, так как </w:t>
      </w:r>
      <w:r>
        <w:rPr>
          <w:rFonts w:eastAsia="Calibri"/>
          <w:sz w:val="28"/>
          <w:szCs w:val="28"/>
          <w:lang w:eastAsia="en-US"/>
        </w:rPr>
        <w:t>спецтехника эксплуатируется более 20-ти лет. Из-за отсутствия другой техники и возможности приобретения новой, мы вынуждены нести большие расходы на содержание и ремонт техни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статье прочие материалы составляет экономия 3,4%, в связи  с тем что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которые материалы и запчасти  были приобретены по более низкой цен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дении тендеров по государственным закупк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ери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ая плата  административного персонал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рифной  смете на эти цели  предусмотрено 17959 т.тенге, фактический расход   превышен на 4,9 %. Это связано с выплатами за сверхурочные и выходом в выходные дни.  Социальный налог фактически составил 1138 т.тенге, что больше предусмотренного в тарифной смете на 0,2%, отклонения по социальным отчислениям по сравнению с утвержденными составили 0,6%, обязательное  социальное  медицинское страхование перерасход составил на 3,9%. </w:t>
      </w:r>
    </w:p>
    <w:p>
      <w:pPr>
        <w:pStyle w:val="Normal"/>
        <w:ind w:left="1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платежи и сбо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ной сметой предусмотрено  1532 т. тенге, фактические затраты 4665 т. тенге. Перерасход по налогу на имущество получился в связи с передачей теплотрас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тенге</w:t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393"/>
        <w:gridCol w:w="2953"/>
      </w:tblGrid>
      <w:tr>
        <w:trPr>
          <w:trHeight w:val="33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аименов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С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ущественный нало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Налог на транспор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емельный нало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лата за радиочастотную связ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та за эмиссию ( загрязнение  окружающей среды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рт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кономия на 11,6%, чем заложено в тарифной смете, за счет уменьшения стоимости основных сред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овоч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арифной смете затраты на эти цели составляют 110 т.тенге, фактически  потрачено 31 т.тенге. Отклонение составило  в сторону уменьшения, в связи с проведением семинаров в онлайн режим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 административно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статье заложено 354 т.тенге, фактический расход составил 730 т.тенге. Перерасход в связи с увеличением тарифа на тепло, воду и электр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слуги связ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арифной смете затраты на эти цели составляют 368т.тенге, фактически  потрачено 767 т.тенге. Отклонение в сторону увеличения, объясняется повышением стоимости услуг на интернет и сотов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бан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ом предусмотрено затрат в размере 458тыс. тенге, фактически – 565тыс. тенге. Отклонение составляет 23,4 %. Увеличился  объем банковских опер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Аудиторские, консалтинговые и информационные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м предусмотрено затрат в размере 756 тыс. тенге, фактически – 957 тыс. тенге. Отклонение составляет 26,6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98"/>
        <w:gridCol w:w="313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 за выдачу гос.номерных знаков автотранспо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 за выдачу свидетельств о гос.регистрации автотранспо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плата за бортовой контрол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5,7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е сопрово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сбор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2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учета и регистрация кассового аппара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нотариус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работке и доставке счетов извещ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5,0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использованию веб-портала госзакупок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9,2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информ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семина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рганизации семинара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й поддержке информационной систе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74,1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спечатк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 газет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5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лан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 462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риодическая печать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ложено в тарифной смете 50 т.тенге, фактическая сумма затрат составила 48 т.тенге. Отклонение составляет 4,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целярские расходы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ложено в тарифной смете 277 т.тенге, фактическая сумма затрат составила 407 т.тенге. Перерасход на 46,9 %, в связи с повышением цен на канцелярские това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 осмотр и страх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рифе предусмотрено 1299  тыс. тенге, фактические затраты на медосмотр и  страхование  составили 2079 тыс. тенге.  Отклонение связано с увеличением стоимости  расценок на страх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траты на ремонт и содержание зданий (хоз.нужд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 затрат предприятие несет затраты на содержание и ремонт здания и другие хозяйственные нужды. Эти затраты в тарифе составляют 726 т.тенге, фактически по ним  израсходовано 661 т.тенге. Отклонение в размере 9,0%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слуги по обслуживанию оргтехн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арифной смете предусмотрено 356т.тенге, фактически израсходовано 176 т.тенге, в связи с обновлением оргтехники уменьшились затраты на ремонт и обслужи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, не предусмотренные тариф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предприятие имеет своих пенсионеров, помогает в социальной жизни города,  оказывает материальную и благотворительную помощь своим работникам.   Поэтому имеются затраты не предусмотренные тарифной сметой. Всего по ним расход средств составил 2607,0  т.тенг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, не учтенные в утвержденной тарифной смете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48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енг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лаготвори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енсионе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7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49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больничным листам производственного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178,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больничным листам А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98,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пени в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32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, пени по хоз. договорам и внебюджет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ланса сот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2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7663,5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реализованной продукции составил 375,944 Гкал, что на 3,0%  выше утвержденного в тарифной сме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kk-KZ" w:bidi="ar-SA"/>
    </w:rPr>
  </w:style>
  <w:style w:type="character" w:styleId="3">
    <w:name w:val="Основной текст 3 Знак"/>
    <w:qFormat/>
    <w:rPr>
      <w:szCs w:val="24"/>
      <w:lang w:val="kk-KZ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0:00Z</dcterms:created>
  <dc:creator>1</dc:creator>
  <dc:description/>
  <cp:keywords/>
  <dc:language>en-US</dc:language>
  <cp:lastModifiedBy>user</cp:lastModifiedBy>
  <cp:lastPrinted>2020-04-29T10:45:00Z</cp:lastPrinted>
  <dcterms:modified xsi:type="dcterms:W3CDTF">2020-12-24T03:31:00Z</dcterms:modified>
  <cp:revision>299</cp:revision>
  <dc:subject/>
  <dc:title>ПОЯСНИТЕЛЬНАЯ ЗАПИСКА</dc:title>
</cp:coreProperties>
</file>