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 исполнении тарифной смет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по  передаче и распределению  тепловой энерг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кгп «Теплосервис-Аксу» за 1 полугодие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мунальное государственное предприятие «Теплосервис-Аксу» государственного учреждения  «Отдел ЖКХ, ПТ и АД города Аксу» акимата города Аксу (далее КГП «Теплосервис-Аксу») является коммунальным государственным предприятием на праве хозяйственного ведения, осуществляющим  производственно- хозяйственную деятельность в области оказания услуг теплоснабжения  населенных пунктов, производственных помещений и объектов города Аксу. Основной вид деятельности – передача, распределение и снабжение тепловой энергии. Производственная мощность предприят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ротяженность  сетей  - 90832 м,  из них по  г.  Аксу – 82939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.ч  магистральных – 14603 м, распределительных – 76229 м </w:t>
      </w:r>
    </w:p>
    <w:p>
      <w:pPr>
        <w:pStyle w:val="TextBody"/>
        <w:ind w:left="20" w:right="300" w:firstLine="700"/>
        <w:jc w:val="both"/>
        <w:rPr/>
      </w:pPr>
      <w:r>
        <w:rPr>
          <w:sz w:val="28"/>
          <w:szCs w:val="28"/>
        </w:rPr>
        <w:t xml:space="preserve">Источником теплоснабжения города Аксу является РОК-2 принадлежащая АЗФ филиала  АО «ТНК» Казхром. Протяженность тепловых сетей на 01.01.19г по городу Аксу  составляет 82939. Ведется планомерная работа по снижению нормативных технических потерь. По передаче и распределению он составляет 18,20%. По снабжению тепловой энергии – 33,60%. </w:t>
      </w:r>
    </w:p>
    <w:p>
      <w:pPr>
        <w:pStyle w:val="11"/>
        <w:ind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ом Департамента Комитета по регулированию естественных монополий и защите конкуренции  Министерства национальной экономики по Павлодарской области от 10декабря 2019 года № 3-08/2788, был снижен предельный уровень тарифа на услуги по передаче и распределению тепловой энергии: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0 год с 908,02 до 835,72тенге/Гкал(без учета НДС)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чрезвычайного положения предприятие приняло решение о снижении  предельного уровня тарифа для населения  с 01апреля 2020 года по 01июля 2020 года на 10% от действующего тарифа 2020 года. Данный тариф не компенсирует все затраты по передаче и распределению тепловой энергии и предприятие несет убытки.</w:t>
      </w:r>
      <w:r>
        <w:rPr/>
        <w:t xml:space="preserve"> </w:t>
      </w:r>
    </w:p>
    <w:p>
      <w:pPr>
        <w:pStyle w:val="TextBody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20года доход от оказания услуг по передаче и снабжению тепловой энергией составил 223554 тыс. тенге,  в том числе доход от оказан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 услуг по передаче и распределению тепловой энергии  201206 тыс. тенге. </w:t>
      </w:r>
    </w:p>
    <w:p>
      <w:pPr>
        <w:pStyle w:val="TextBody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асходы  от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изводственно-хозяйственной деятельностью предприятия за 1подугодие 2020года год составили  </w:t>
      </w:r>
      <w:r>
        <w:rPr>
          <w:sz w:val="28"/>
          <w:szCs w:val="28"/>
          <w:lang w:val="kk-KZ"/>
        </w:rPr>
        <w:t>219020</w:t>
      </w:r>
      <w:r>
        <w:rPr>
          <w:sz w:val="28"/>
          <w:szCs w:val="28"/>
        </w:rPr>
        <w:t xml:space="preserve"> тыс. тенге, в том числе на оказание услуг по передаче и распределению тепловой энергии –196451тыс. тенге.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основной  деятельности за 1 полугодие 2020 года  от деятельности по оказанию услуг по передаче тепловой энергии  получена</w:t>
      </w:r>
      <w:r>
        <w:rPr>
          <w:sz w:val="28"/>
          <w:szCs w:val="28"/>
          <w:lang w:val="kk-KZ"/>
        </w:rPr>
        <w:t xml:space="preserve">   прибыль </w:t>
      </w:r>
      <w:r>
        <w:rPr>
          <w:sz w:val="28"/>
          <w:szCs w:val="28"/>
        </w:rPr>
        <w:t xml:space="preserve">    в размере 4755 тыс. тенге, а от деятельности по оказанию услуг по снабжению тепловой энергии  получен убыток 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221 тыс. тенге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инвестиционная программа выполнена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 01.01.2020 года задолженности по налогам и платежам перед бюджетом нет. 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дук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актический объем реализованной продукции за 1полугодие 2020года составил 240,758 Гкал. </w:t>
      </w:r>
    </w:p>
    <w:p>
      <w:pPr>
        <w:sectPr>
          <w:type w:val="continuous"/>
          <w:pgSz w:w="11906" w:h="16838"/>
          <w:pgMar w:left="1134" w:right="56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aps/>
          <w:sz w:val="28"/>
          <w:szCs w:val="28"/>
          <w:u w:val="single"/>
          <w:lang w:eastAsia="en-US"/>
        </w:rPr>
      </w:pPr>
      <w:r>
        <w:rPr>
          <w:rFonts w:eastAsia="Calibri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Анал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а за 1полугодие тарифной сметы на оказание услуг по передаче и распределению тепловой энергии по статьям затра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тариф на передачу и распределение тепловой энергии составил 835,72 тенге/гкал (Приказ КГП «Теплосервис-Аксу» от 09.12.2019г, согласованный с ГУ «Департамент Комитета  по регулированию естественных монополий и защите конкуренции Министерства национальной экономики РК по Павлодарской области» № 3-08/2788 от 10.12.2019 г), по сравнению с ранее утвержденным  тарифом снижение составило 8,6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юче-смазочные материал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этой статье заложено средств на сумму 14985 т.тенге, фактическое использование составило 7782 т.тенг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лектроэнергия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ные тарифной сметой затраты равны 5672 тыс.тенге, фактически затрачено 3120 тыс.тенг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технические потер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смотренные тарифной сметой затраты равны 109899 тыс.тенге, фактически затрачено 66809 тыс.тенг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ортизация  основного производст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передачи  теплотрасс, произошло увеличение  амортизации в несколько сот раз. Амортизационные отчисления за 1полугодие 2020 год составили 15444 тыс.тенг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мон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отренный в смете капитальный ремонт в размере 19106 тыс.тенге выполнен фактически за 1полугодие на 9873 тыс.тенге.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луги сторонних организаций производственного </w:t>
      </w:r>
      <w:r>
        <w:rPr>
          <w:b/>
          <w:sz w:val="28"/>
          <w:szCs w:val="28"/>
          <w:lang w:val="kk-KZ"/>
        </w:rPr>
        <w:t>характера</w:t>
      </w:r>
      <w:r>
        <w:rPr>
          <w:b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услуг, выполняемых сторонними организациями составил 2330 тыс.тенг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чие затрат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ходы   по  ТБ и ОТ  составили 1055тыс.тенге.  По коммунальным услугам за 1 полугодие 2020 г расходы  составили  439тыс.тенге, в связи с повышением тарифов на электроэнергию. 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приобретению запасных частей для автотранспорта расход  составляет         1531 тыс.тенг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пери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ая плата  административного персонала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рифной  смете на эти цели  предусмотрено 17123 т.тенге, фактический расход   10451. </w:t>
      </w:r>
    </w:p>
    <w:p>
      <w:pPr>
        <w:pStyle w:val="Normal"/>
        <w:ind w:left="1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платежи и сбор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ной сметой предусмотрено  1532 т. тенге, фактические затраты 3394 т. тенге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тенге</w:t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393"/>
        <w:gridCol w:w="2953"/>
      </w:tblGrid>
      <w:tr>
        <w:trPr>
          <w:trHeight w:val="330" w:hRule="atLeast"/>
        </w:trPr>
        <w:tc>
          <w:tcPr>
            <w:tcW w:w="4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Наименов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 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С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мущественный нало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.Налог на транспорт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Земельный налог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лата за радиочастотную связ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та за эмиссию ( загрязнение  окружающей среды)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4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морт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ходы составили 310тыс.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овочные 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тарифной смете затраты на эти цели составляют 110 т.тенге, фактически  потрачено 437 т.тенг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ые услуги административного характе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статье заложено 354 т.тенге, фактический расход составил 509 т.тенге. Перерасход в связи с увеличением тарифа на тепло, воду и электрич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Услуги связ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арифной смете затраты на эти цели составляют 368т.тенге, фактически  потрачено 414т.тенге. Отклонение в сторону увеличения, объясняется повышением стоимости услуг на интернет и сотовую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бан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рифом предусмотрено затрат в размере 458тыс. тенге, фактически – 336тыс. тенг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Аудиторские, консалтинговые и информационные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ифом предусмотрено затрат в размере 756 тыс. тенге, фактически – 667 тыс. тен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ериодическая печать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тическая сумма затрат составила 100 т.тенг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целярские расходы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ложено в тарифной смете 277 т.тенге, фактическая сумма затрат составила 172 т.тенг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й  осмотр и страхова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рифе предусмотрено 1299  тыс. тенге, фактические затраты на медосмотр и  страхование  составили 1868 тыс. тенге.  Отклонение связано с увеличением стоимости  расценок на страх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траты на ремонт и содержание зданий (хоз.нужд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вышеперечисленных затрат предприятие несет затраты на содержание и ремонт здания и другие хозяйственные нужды. Эти затраты в тарифе составляют 726 т.тенге, фактически по ним  израсходовано 172 т.тенг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</w:t>
      </w:r>
      <w:r>
        <w:rPr>
          <w:b/>
          <w:sz w:val="28"/>
          <w:szCs w:val="28"/>
        </w:rPr>
        <w:t>слуги по обслуживанию оргтехн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тарифной смете предусмотрено 356т.тенге, фактически израсходовано 60 т.тенг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дук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ический объем реализованной продукции составил 201206 Гк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18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kk-KZ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kk-KZ" w:bidi="ar-SA"/>
    </w:rPr>
  </w:style>
  <w:style w:type="character" w:styleId="3">
    <w:name w:val="Основной текст 3 Знак"/>
    <w:qFormat/>
    <w:rPr>
      <w:szCs w:val="24"/>
      <w:lang w:val="kk-KZ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  <w:lang w:val="kk-KZ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20:00Z</dcterms:created>
  <dc:creator>1</dc:creator>
  <dc:description/>
  <cp:keywords/>
  <dc:language>en-US</dc:language>
  <cp:lastModifiedBy>user</cp:lastModifiedBy>
  <cp:lastPrinted>2020-04-29T10:45:00Z</cp:lastPrinted>
  <dcterms:modified xsi:type="dcterms:W3CDTF">2020-12-24T04:19:00Z</dcterms:modified>
  <cp:revision>301</cp:revision>
  <dc:subject/>
  <dc:title>ПОЯСНИТЕЛЬНАЯ ЗАПИСКА</dc:title>
</cp:coreProperties>
</file>