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инвестицион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 «Теплосервис-Аксу» на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луге снабжение тепловой энергией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КГП «Теплосервис-Аксу» является субъектом естественных монополии, деятельность которого  регулируется уполномоченным органом – Управлением Агентства Республики Казахстан по регулированию естественных монополии по Павлодарской области.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КГП «Теплосервис-Аксу» приказом Департамента Агентства Республики Казахстан по Павлодарской области № 197-ОД от 17 сентября 2010 г включено в местный раздел Государственного регистра субъектов естественных монополий по Павлодарской обла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новным предметом деятельности КГП  «Теплосервис - Аксу»  является осуществление хозяйственной деятельности в области теплоснабжения населения  и хозяйствующих субъектов города Аксу и поселка Аксу.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В этой связи главной задачей предприятия является неуклонное повышение качества предоставляемых  коммунальных услуг, развитие и совершенствование инфраструктуры город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Инвестиционная программа </w:t>
      </w:r>
      <w:r>
        <w:rPr>
          <w:sz w:val="28"/>
          <w:szCs w:val="28"/>
        </w:rPr>
        <w:t>КГП  «Теплосервис - Аксу»  по услуге снабжение тепловой энергией на 2019 год</w:t>
      </w:r>
      <w:r>
        <w:rPr>
          <w:b/>
          <w:bCs/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а с учетом текущего технического состояния основного и </w:t>
      </w:r>
      <w:r>
        <w:rPr>
          <w:color w:val="000000"/>
          <w:spacing w:val="1"/>
          <w:sz w:val="28"/>
          <w:szCs w:val="28"/>
        </w:rPr>
        <w:t xml:space="preserve">вспомогательного оборудования, приоритетов экономического и технического характера, включающих в себя мероприятия, направленные на повышение коэффициента </w:t>
      </w:r>
      <w:r>
        <w:rPr>
          <w:color w:val="000000"/>
          <w:sz w:val="28"/>
          <w:szCs w:val="28"/>
        </w:rPr>
        <w:t>использования задействованных активов, увеличение надежности и производительности обору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точниками финансирования программы определены амортизационные отчисления в составе тариф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 xml:space="preserve"> на предоставляемые услуг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услуг по снабжению тепловой энергии необходимо учитывать вопросы постоянного повышения качества подачи тепловой энергии потребителям. Для улучшения качества поставляемых услуг и во избежание недовольства жителей поселка Аксу, возникла необходимость в контроле давления и температуры теплоносителя. В связи с чем, целесообразным была установка контрольно-измерительной арматуры для осуществления специалистами (контролерами) в поселке Аксу контроля температуры и давления теплоносителя и как следствие, контроля качества снабжения тепловой энергии.</w:t>
      </w:r>
    </w:p>
    <w:p>
      <w:pPr>
        <w:pStyle w:val="TextBody"/>
        <w:spacing w:before="0" w:after="293"/>
        <w:ind w:left="20" w:firstLine="700"/>
        <w:contextualSpacing/>
        <w:rPr>
          <w:szCs w:val="28"/>
        </w:rPr>
      </w:pPr>
      <w:r>
        <w:rPr>
          <w:szCs w:val="28"/>
        </w:rPr>
        <w:t xml:space="preserve">В рамках реализации инвестиционной программы была установлена  контрольно-измерительная арматура в жилых домах по ул. Комсомольская, 12, 20, 20а  в поселке Аксу.  </w:t>
      </w:r>
    </w:p>
    <w:p>
      <w:pPr>
        <w:pStyle w:val="TextBody"/>
        <w:spacing w:before="0" w:after="293"/>
        <w:ind w:left="20" w:firstLine="700"/>
        <w:contextualSpacing/>
        <w:rPr>
          <w:szCs w:val="28"/>
        </w:rPr>
      </w:pPr>
      <w:r>
        <w:rPr>
          <w:szCs w:val="28"/>
        </w:rPr>
        <w:t>Затраты на реализацию программы  составили 42120 тенге, по сравнению с утвержденной программой произошло отклонение на сумму 11618 тенге в связи с повышением роста цен.</w:t>
      </w:r>
    </w:p>
    <w:p>
      <w:pPr>
        <w:pStyle w:val="TextBody"/>
        <w:spacing w:before="0" w:after="293"/>
        <w:ind w:left="20" w:firstLine="70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93"/>
        <w:ind w:left="20" w:firstLine="7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3:00Z</dcterms:created>
  <dc:creator>1</dc:creator>
  <dc:description/>
  <cp:keywords/>
  <dc:language>en-US</dc:language>
  <cp:lastModifiedBy>user</cp:lastModifiedBy>
  <cp:lastPrinted>2020-04-28T18:58:00Z</cp:lastPrinted>
  <dcterms:modified xsi:type="dcterms:W3CDTF">2020-12-22T05:33:00Z</dcterms:modified>
  <cp:revision>43</cp:revision>
  <dc:subject/>
  <dc:title/>
</cp:coreProperties>
</file>