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 исполнении тарифной сме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по  снабжению  тепловой энергией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кгп «Теплосервис-Аксу» за 1полугодие 2020 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мунальное государственное предприятие «Теплосервис-Аксу» государственного учреждения  «Отдел ЖКХ, ПТ и АД города Аксу» акимата города Аксу (далее КГП «Теплосервис-Аксу») является коммунальным государственным предприятием на праве хозяйственного ведения, осуществляющим  производственно- хозяйственную деятельность в области оказания услуг теплоснабжения  населенных пунктов, производственных помещений и объектов города Аксу. Основной вид деятельности – передача, распределение и снабжение тепловой энергии. Производственная мощность предприят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ротяженность  сетей  - 90832 м,  из них по  г.Аксу – 82939 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.ч  магистральных – 14603 м, распределительных – 76229 м </w:t>
      </w:r>
    </w:p>
    <w:p>
      <w:pPr>
        <w:pStyle w:val="TextBody"/>
        <w:ind w:left="20" w:right="300" w:firstLine="700"/>
        <w:jc w:val="both"/>
        <w:rPr/>
      </w:pPr>
      <w:r>
        <w:rPr>
          <w:sz w:val="28"/>
          <w:szCs w:val="28"/>
        </w:rPr>
        <w:t>Источником теплоснабжения города Аксу является РОК-2 принадлежащая АЗФ филиала  АО «ТНК» Казхром.  Протяженность тепловых сетей на 01.01.2020г по городу Аксу  составляет 82939м.</w:t>
      </w:r>
    </w:p>
    <w:p>
      <w:pPr>
        <w:pStyle w:val="TextBody"/>
        <w:spacing w:before="0" w:after="293"/>
        <w:ind w:firstLine="540"/>
        <w:jc w:val="both"/>
        <w:rPr/>
      </w:pPr>
      <w:r>
        <w:rPr>
          <w:sz w:val="28"/>
          <w:szCs w:val="28"/>
        </w:rPr>
        <w:t>Ведется планомерная работа по снижению нормативных технических потерь. По передаче и распределению он составляет 18,20%. По снабжению тепловой энергии – 33,6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изводственной деятельности доход от оказания услуг по передаче и снабжению тепловой энергией за 1полугодие 2020 года составил 223554 тыс. тенге,  в том числе доход от оказ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услуг по снабжению тепловой энергии  22348тыс. тенге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от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, связанные с производственно-хозяйственной деятельностью предприятия за 1полугодие 2020  года составили  219020 тыс. тенге, в том числе на оказание услуг по снабжению  тепловой энергии –22569  тыс. тенге.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основной  деятельности за 1полугодие 2020  года  от деятельности по оказанию услуг по передаче  тепловой энергии получена  прибыль    в размер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75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тенге, а от деятельности по оказанию услуг по снабжению тепловой энергии  получен убыток -221 тыс. тенге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ение убытка по услугам снабжения тепловой энергии связано с затратами на подпиточную воду, которые не включены в тари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инвестиционная программа выполнена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 01.01.2020 года задолженности по налогам и платежам перед бюджетом 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2" w:leader="none"/>
        </w:tabs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2" w:leader="none"/>
        </w:tabs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Ана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а тарифной сметы за 1полугодие на оказание услуг по снаб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вой энергии по статьям затр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2020 году тариф на снабжение тепловой энергии составля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изических лиц с 01.01.2020 года по 31.12.2020 года – 2323,81 тенге/гка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ля прочих  с 01.01.2020 года по 31.12.2020 года – 2371,23 тенге/гкал </w:t>
      </w:r>
    </w:p>
    <w:p>
      <w:pPr>
        <w:pStyle w:val="11"/>
        <w:ind w:hanging="0"/>
        <w:jc w:val="both"/>
        <w:rPr/>
      </w:pPr>
      <w:r>
        <w:rPr>
          <w:sz w:val="28"/>
          <w:szCs w:val="28"/>
        </w:rPr>
        <w:t xml:space="preserve">(Приказ КГП «Теплосервис-Аксу» от 09.12.2019г №65 согласованный с ГУ «Департамент Комитета  по регулированию естественных монополий и защите конкуренции Министерства национальной экономики РК по Павлодарской области» от 10декабря 2019 года № 3-08/2788) </w:t>
      </w:r>
    </w:p>
    <w:p>
      <w:pPr>
        <w:pStyle w:val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действия чрезвычайного положения предприятие приняло решение о снижении  предельного уровня тарифа для населения  с 01апреля 2020 года по 01июля 2020 года на 10% от действующего тарифа 2020 года. (Приказ КГП «Теплосервис-Аксу» от 30.03.2020г №26,  согласованный с ГУ «Департамент Комитета  по регулированию естественных монополий и защите конкуренции Министерства национальной экономики РК по Павлодарской области» от 02апреля 2020 года № 3-07/487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изических лиц с 01.04.2020 года по 30.06.2020 года – 2091,43 тенге/гка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ьные затрат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купная энерг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тарифной смете покупная энергия в горячей воде  составляет   26942тыс. тенге, фактические затраты за 1полугодие составили 13533 тыс. тенге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траты по передаче  т/энер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раты по передаче тепловой энергии составляют фактически 7953 тыс.тенг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ы на оплату тру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ой предусмотрен  фонд оплаты труда  2171тыс. тенге с  отчислениями 215тыс. тенге с численностью персонала 3 человека. Фактически численность составила 3 человека ( по норме), фонд оплаты труда – 833 тыс.тенге., соц.налог 91,0 тыс.тенге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мортизац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составила 7 тыс.тенге, что соответствует утвержденной в тарифной смете сум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чие материал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.тен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арифной см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елярские расх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расх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бъем реал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ации фактически составил 9,517 г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kk-KZ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kk-KZ" w:bidi="ar-SA"/>
    </w:rPr>
  </w:style>
  <w:style w:type="character" w:styleId="3">
    <w:name w:val="Основной текст 3 Знак"/>
    <w:qFormat/>
    <w:rPr>
      <w:szCs w:val="24"/>
      <w:lang w:val="kk-KZ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20:00Z</dcterms:created>
  <dc:creator>1</dc:creator>
  <dc:description/>
  <cp:keywords/>
  <dc:language>en-US</dc:language>
  <cp:lastModifiedBy>user</cp:lastModifiedBy>
  <cp:lastPrinted>2020-04-28T19:31:00Z</cp:lastPrinted>
  <dcterms:modified xsi:type="dcterms:W3CDTF">2020-12-24T04:24:00Z</dcterms:modified>
  <cp:revision>270</cp:revision>
  <dc:subject/>
  <dc:title>ПОЯСНИТЕЛЬНАЯ ЗАПИСКА</dc:title>
</cp:coreProperties>
</file>