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исполнении тарифной сме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по  снабжению  тепловой энергией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гп «Теплосервис-Аксу» за 2019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мунальное государственное предприятие «Теплосервис-Аксу» государственного учреждения  «Отдел ЖКХ, ПТ и АД города Аксу» акимата города Аксу (далее КГП «Теплосервис-Аксу») является коммунальным государственным предприятием на праве хозяйственного ведения, осуществляющим  производственно- хозяйственную деятельность в области оказания услуг теплоснабжения  населенных пунктов, производственных помещений и объектов города Аксу. Основной вид деятельности – передача, распределение и снабжение тепловой энергии. Производственная мощность предприят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 сетей  - 90832 м,  из них по  г.Аксу – 82939 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  магистральных – 14603 м, распределительных – 76229 м </w:t>
      </w:r>
    </w:p>
    <w:p>
      <w:pPr>
        <w:pStyle w:val="TextBody"/>
        <w:ind w:left="20" w:right="300" w:firstLine="700"/>
        <w:jc w:val="both"/>
        <w:rPr/>
      </w:pPr>
      <w:r>
        <w:rPr>
          <w:sz w:val="28"/>
          <w:szCs w:val="28"/>
        </w:rPr>
        <w:t>Источником теплоснабжения города Аксу является РОК-2 принадлежащая АЗФ филиала  АО «ТНК» Казхром.  Протяженность тепловых сетей на 01.01.2020г по городу Аксу  составляет 82939м.</w:t>
      </w:r>
    </w:p>
    <w:p>
      <w:pPr>
        <w:pStyle w:val="TextBody"/>
        <w:spacing w:before="0" w:after="29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планомерная работа по снижению нормативных технических потерь. По передаче и распределению он составляет 18,28%. По снабжению тепловой энергии – 33,66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производственной деятельности доход от оказания услуг по передаче и снабжению тепловой энергией за 2019 год составил 358691 тыс. тенге,  в том числе доход от оказ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услуг по снабжению тепловой энергии  44507тыс. тенге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от деятельно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02"/>
        <w:gridCol w:w="1561"/>
        <w:gridCol w:w="1402"/>
        <w:gridCol w:w="1382"/>
      </w:tblGrid>
      <w:tr>
        <w:trPr>
          <w:trHeight w:val="36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смотрено тарифо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ически </w:t>
            </w:r>
          </w:p>
        </w:tc>
      </w:tr>
      <w:tr>
        <w:trPr>
          <w:trHeight w:val="361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Гк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тенг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Гк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тенге</w:t>
            </w:r>
          </w:p>
        </w:tc>
      </w:tr>
      <w:tr>
        <w:trPr>
          <w:trHeight w:val="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абжению т/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7</w:t>
            </w:r>
          </w:p>
        </w:tc>
      </w:tr>
      <w:tr>
        <w:trPr>
          <w:trHeight w:val="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т/энерг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4</w:t>
            </w:r>
          </w:p>
        </w:tc>
      </w:tr>
      <w:tr>
        <w:trPr>
          <w:trHeight w:val="36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6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9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от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, связанные с производственно-хозяйственной деятельностью предприятия за 2019  год составили  385555 тыс. тенге, в том числе на оказание услуг по снабжению  тепловой энергии –49669  тыс. тенге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тенге</w:t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259"/>
        <w:gridCol w:w="1619"/>
        <w:gridCol w:w="1799"/>
        <w:gridCol w:w="1909"/>
      </w:tblGrid>
      <w:tr>
        <w:trPr>
          <w:trHeight w:val="736" w:hRule="atLeas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ТС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доход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т деятельности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  тепловой энерги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8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7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18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не предусмотренные тариф. сметой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ередаче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28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88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18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702</w:t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абжению тепловой энергие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9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50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е предусмотренные тарифной смето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8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набжению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6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07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162</w:t>
            </w:r>
          </w:p>
        </w:tc>
      </w:tr>
      <w:tr>
        <w:trPr>
          <w:trHeight w:val="645" w:hRule="atLeast"/>
        </w:trPr>
        <w:tc>
          <w:tcPr>
            <w:tcW w:w="32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т  деятельности по оказанию услуг по передаче и снабжению</w:t>
            </w:r>
          </w:p>
        </w:tc>
        <w:tc>
          <w:tcPr>
            <w:tcW w:w="12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977</w:t>
            </w:r>
          </w:p>
        </w:tc>
        <w:tc>
          <w:tcPr>
            <w:tcW w:w="161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555</w:t>
            </w:r>
          </w:p>
        </w:tc>
        <w:tc>
          <w:tcPr>
            <w:tcW w:w="17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691</w:t>
            </w:r>
          </w:p>
        </w:tc>
        <w:tc>
          <w:tcPr>
            <w:tcW w:w="19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864</w:t>
            </w:r>
          </w:p>
        </w:tc>
      </w:tr>
      <w:tr>
        <w:trPr>
          <w:trHeight w:val="170" w:hRule="atLeast"/>
        </w:trPr>
        <w:tc>
          <w:tcPr>
            <w:tcW w:w="3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новной  деятельности за 2019  год получен  убыток    в размер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26864,0 </w:t>
      </w:r>
      <w:r>
        <w:rPr>
          <w:sz w:val="28"/>
          <w:szCs w:val="28"/>
        </w:rPr>
        <w:t xml:space="preserve"> тыс. тенге, в том числе от деятельности по оказанию услуг по передаче  тепловой энергии  получен убыток в сумме 21702,0 тыс. тенге, а от деятельности по оказанию услуг по снабжению тепловой энергии  получен убыток -5162,0 тыс. тенг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ение убытка по услугам снабжения тепловой энергии связано с затратами на подпиточную воду, которые не включены в тари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инвестиционная программа выполнена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 01.01.2020 года задолженности по налогам и платежам перед бюджетом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2" w:leader="none"/>
        </w:tabs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тарифной сметы на оказание услуг по снаб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вой энергии по статьям зат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2019 году тариф на снабжение тепловой энергии составля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их лиц с 01.01.2019 года по 31.12.2019 года – 2323,81 тенге/гка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ля прочих  с 01.01.2019 года по 31.12.2019 года – 2371,23 тенге/гка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риказ КГП «Теплосервис-Аксу» от 10.12.2018г, согласованный с ГУ «Департамент Комитета  по регулированию естественных монополий и защите конкуренции Министерства национальной экономики РК по Павлодарской области» № 2-07/2930 от 11.12.2018 г), по сравнению с ранее утвержденным  тарифом снижение составило 5,8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ьные затра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купная энерг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гласно тарифной смете покупная энергия в горячей воде  составляет   26942тыс. тенге, фактические затраты составили 31262 тыс. тенге.  Отклонение составляет  16,0 %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траты по передаче  т/энерг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 затраты складываются следующим образом: объем продукции умножается на тариф по передаче и распределению. Затраты по передаче тепловой энергии составляют фактически 15622 тыс.тенге, что больше  заложенных в тарифной смете средств на 10,0 %. Это связано с тем,  что в 2019 году  объем продукции по снабжению тепловой энергии больше  утвержденн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оплату тру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той предусмотрен  фонд оплаты труда  2088тыс. тенге с  отчислениями 207тыс. тенге с численностью персонала 3 человека. Фактически численность составила 3 человека ( по норме), фонд оплаты труда – 2158 тыс.тенге., соц.налог 204,0 тыс.тенге. Отклонения по заработной плате составило 3,4%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мортизаци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составила 30 тыс.тенге, что соответствует утвержденной в тарифной смете сумм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чие материал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.тенг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арифной см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лярские расх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расх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ъем реал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ализации фактически составил 18,693 гкал, что на 5,64 % больше утвержденного в тарифной сме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kk-KZ" w:bidi="ar-SA"/>
    </w:rPr>
  </w:style>
  <w:style w:type="character" w:styleId="3">
    <w:name w:val="Основной текст 3 Знак"/>
    <w:qFormat/>
    <w:rPr>
      <w:szCs w:val="24"/>
      <w:lang w:val="kk-KZ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  <w:lang w:val="kk-KZ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0:00Z</dcterms:created>
  <dc:creator>1</dc:creator>
  <dc:description/>
  <cp:keywords/>
  <dc:language>en-US</dc:language>
  <cp:lastModifiedBy>user</cp:lastModifiedBy>
  <cp:lastPrinted>2020-04-28T19:31:00Z</cp:lastPrinted>
  <dcterms:modified xsi:type="dcterms:W3CDTF">2020-12-22T03:35:00Z</dcterms:modified>
  <cp:revision>267</cp:revision>
  <dc:subject/>
  <dc:title>ПОЯСНИТЕЛЬНАЯ ЗАПИСКА</dc:title>
</cp:coreProperties>
</file>