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токол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24 г</w:t>
      </w:r>
    </w:p>
    <w:p>
      <w:pPr>
        <w:pStyle w:val="Normal"/>
        <w:rPr/>
      </w:pPr>
      <w:r>
        <w:rPr>
          <w:b/>
          <w:sz w:val="28"/>
          <w:szCs w:val="28"/>
        </w:rPr>
        <w:t>ежегодного отчета о деятельности су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ественных монополий по предост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емых услуг перед потребителями и иными заинтересованными лицами за 1 полугодие 2024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местонахождение субъекта естественной монопол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ксу, ул. Вокзальная, 5  </w:t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государственного предприятия «Теплосервис-Аксу» на праве хозяйственного ведения ГУ «Отдел жилищно-коммунального хозяйства, пассажирского транспорта и автомобильных дорог», акимата города Аксу по передаче, распределению и снабжению  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ксу, ул.Вокзальная, 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отчета:</w:t>
      </w:r>
    </w:p>
    <w:p>
      <w:pPr>
        <w:pStyle w:val="Normal"/>
        <w:rPr>
          <w:lang w:val="kk-KZ"/>
        </w:rPr>
      </w:pPr>
      <w:r>
        <w:rPr>
          <w:sz w:val="28"/>
          <w:szCs w:val="28"/>
        </w:rPr>
        <w:t>31 июля 2024 года</w:t>
      </w:r>
      <w:r>
        <w:rPr>
          <w:lang w:val="kk-KZ"/>
        </w:rPr>
        <w:t xml:space="preserve"> </w:t>
      </w:r>
      <w:r>
        <w:rPr>
          <w:sz w:val="28"/>
          <w:szCs w:val="28"/>
        </w:rPr>
        <w:t>г. Аксу, ул.Вокзальная,5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ид регулируемых услуг (товаров, работ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) Передача и распределение тепловой энерги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набжение тепловой энергие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начала слушания: </w:t>
      </w:r>
      <w:r>
        <w:rPr>
          <w:sz w:val="28"/>
          <w:szCs w:val="28"/>
        </w:rPr>
        <w:t>1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окончания слушания: </w:t>
      </w:r>
      <w:r>
        <w:rPr>
          <w:sz w:val="28"/>
          <w:szCs w:val="28"/>
        </w:rPr>
        <w:t>11.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ГУ «Отдел жилищно-коммунального хозяйства, пассажирского транспорта и автомобильных дорог», акимата города Аксу: заведующий сектором Жиенбаева А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иректор КГП «Теплосервис-Аксу</w:t>
      </w:r>
      <w:r>
        <w:rPr>
          <w:b/>
          <w:sz w:val="28"/>
          <w:szCs w:val="28"/>
        </w:rPr>
        <w:t>» –</w:t>
      </w:r>
      <w:r>
        <w:rPr>
          <w:sz w:val="28"/>
          <w:szCs w:val="28"/>
        </w:rPr>
        <w:t xml:space="preserve"> Ибраев Кумар Даниярович –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Эконом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Хасенова Айсулу    Самарбаевна </w:t>
      </w:r>
      <w:r>
        <w:rPr>
          <w:sz w:val="28"/>
          <w:szCs w:val="28"/>
        </w:rPr>
        <w:t xml:space="preserve">– секретар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 И.о гл. инженера – Абашин В.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чет по итогам деятельности за 1 полугодие 2024 года по оказанию услуг по передаче, распределению и снабжению тепловой энергией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веты на вопросы.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ое слушание открыл Председатель публичных слушаний и озвучил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ли выступление Директора КГП «Теплосервис-Акс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– Ибраева Кумара Данияр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было отмечено: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 КГП «Теплосервис-Аксу» как субъекта естественных монополий регулируется уполномоченным органом Республиканским ГУ «Департамента Комитета по регулированию естественных монополий Министерства национальной экономики РК по Павлодарской области».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риятие является коммунальным государственным предприятием на праве хозяйственного ведения, осуществляющим производственно- хозяйственную деятельность в области оказания услуг теплоснабжения населенных пунктов, производственных помещений и объектов города Аксу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вид деятельности – передача и распределение тепловой энергии в г.Аксу и снабжение тепловой энергией в мкр. Ак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мощность предприя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сетей - 99026 м, из них по г.  Аксу – 89945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 магистральных – 16560 м, распределительных – 82466 м </w:t>
      </w:r>
    </w:p>
    <w:p>
      <w:pPr>
        <w:pStyle w:val="Normal"/>
        <w:spacing w:before="0" w:after="120"/>
        <w:ind w:left="-709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теплоснабжения города Аксу является РОК-2 принадлежащая АЗФ филиала АО «ТНК» Казхром. Протяженность тепловых сетей на 01.01.2024г по городу Аксу составляет 89945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едоставления регулируемых услуг: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ind w:left="-709" w:right="-9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ктический объем за период с 1января 2024года по 30 июня 2024года составил </w:t>
      </w:r>
      <w:r>
        <w:rPr>
          <w:rFonts w:eastAsia="Calibri"/>
          <w:sz w:val="28"/>
          <w:szCs w:val="28"/>
          <w:lang w:val="kk-KZ" w:eastAsia="en-US"/>
        </w:rPr>
        <w:t>245950</w:t>
      </w:r>
      <w:r>
        <w:rPr>
          <w:rFonts w:eastAsia="Calibri"/>
          <w:sz w:val="28"/>
          <w:szCs w:val="28"/>
          <w:lang w:eastAsia="en-US"/>
        </w:rPr>
        <w:t xml:space="preserve"> тыс. Гкал</w:t>
      </w:r>
      <w:r>
        <w:rPr>
          <w:sz w:val="28"/>
          <w:szCs w:val="28"/>
        </w:rPr>
        <w:t>, объем услуг по передаче и распределению тепловой энергии -  235785тыс. Гкал, по снабжению тепловой энергией-10075тыс.Гкал.</w:t>
      </w:r>
    </w:p>
    <w:p>
      <w:pPr>
        <w:pStyle w:val="Normal"/>
        <w:ind w:left="23" w:firstLine="697"/>
        <w:jc w:val="both"/>
        <w:rPr/>
      </w:pPr>
      <w:r>
        <w:rPr>
          <w:b/>
          <w:sz w:val="28"/>
          <w:szCs w:val="28"/>
        </w:rPr>
        <w:t>Финансово-экономические показатели деятельности предприятия за 1полугодие 2024года:</w:t>
      </w:r>
      <w:r>
        <w:rPr>
          <w:sz w:val="28"/>
          <w:szCs w:val="28"/>
        </w:rPr>
        <w:t xml:space="preserve"> </w:t>
      </w:r>
    </w:p>
    <w:p>
      <w:pPr>
        <w:pStyle w:val="Normal"/>
        <w:ind w:left="23"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1 января 2024 года действуют утвержденные тарифы:</w:t>
      </w:r>
    </w:p>
    <w:p>
      <w:pPr>
        <w:pStyle w:val="Normal"/>
        <w:ind w:left="-709"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казом Департамента Комитета по регулированию естественных монополий Министерства национальной экономики по Павлодарской области № 52-ОД от 23 июня 2023 года был утвержден новый тариф и тарифная смета по передаче и распределению тепловой энергии. На основании данного приказа тариф на период с 1октября 2023г по 30 сентября 2024г составляет 1589,89тенге/Гкал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казом Департамента Комитета по регулированию естественных монополий Министерства национальной экономики по Павлодарской области № 53-ОД от 23 июня 2023 года был утвержден тариф и тарифная смета по снабжению тепловой энергией. На основании данного приказа тариф на период с 1октября 2023г по 30 сентября 2024г составляет для населения 3707,18 тенге/Гкал, для прочих потребителей 4867,10тенге/Гкал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производственной деятельности доход от оказания услуг по передаче и снабжению тепловой энергией за 1полугодие 2024г составил 416534тыс. тенге, в том числе доход от оказ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услуг по передаче и распределению тепловой энергии 374872 тыс. тенге, доход по снабжению тепловой энергией 41662 тыс. тенге </w:t>
      </w:r>
    </w:p>
    <w:p>
      <w:pPr>
        <w:pStyle w:val="Normal"/>
        <w:ind w:left="-709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, связанные с производственно-хозяйственной деятельностью предприятия, составили </w:t>
      </w:r>
      <w:r>
        <w:rPr>
          <w:sz w:val="28"/>
          <w:szCs w:val="28"/>
          <w:lang w:val="kk-KZ"/>
        </w:rPr>
        <w:t>471212</w:t>
      </w:r>
      <w:r>
        <w:rPr>
          <w:sz w:val="28"/>
          <w:szCs w:val="28"/>
        </w:rPr>
        <w:t>тыс. тенге, в том числе на оказание услуг по передаче и распределению тепловой энергии –419640тыс.тенге, а на оказание услуг по снабжению тепловой энергией –51616 тыс. тенге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новной деятельности за 1 полугодие 2024г получен </w:t>
      </w:r>
      <w:r>
        <w:rPr>
          <w:b/>
          <w:sz w:val="28"/>
          <w:szCs w:val="28"/>
        </w:rPr>
        <w:t>убыток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в размере -54722тыс. тенге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состоянию на 01.01.2024 года задолженности по налогам и платежам перед бюджетом нет.</w:t>
      </w:r>
    </w:p>
    <w:p>
      <w:pPr>
        <w:pStyle w:val="Normal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ля нормального функционирования предприятия, в том числе поддержания тепло-сетевого хозяйства города в технически исправном состоянии, при котором возможно обеспечить бесперебойную подачу тепловой энергии, иметь постоянную готовность к ликвидации чрезвычайных или непредвиденных ситуаций, снижения изношенности производственных активов, технических потерь, а также повышения эффективности деятельности предприятия необходимы  экономически обоснованные тарифы на услуги по передаче и распределению и снабжению тепловой энерги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аблюдается не соответствие утвержденного тарифа фактическим затратам. Тариф был утвержден в 2021 году на пять лет. За этот период произошел значительный рост стоимости товаров и услуг, включенных в затраты тарифной сметы. Причем рост цен невозможно предвидеть и спрогнозировать, неизвестно, когда и на сколько они увеличатся, что вызывает сложности в планировании нашей работы. Можно лишь констатировать, что складывается стабильная тенденция постоянного роста цен на товары и услуги в среднем на 60%. Основные затраты это такие как электроэнергия, ГСМ, запчасти, сырье и материалы, вспомогательные материалы, услуги сторонних организаций (диагностика спецтехники на пригодность к дальнейшей эксплуатации, проведение гидравлических и температурных испытаний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val="kk-KZ" w:eastAsia="en-US"/>
        </w:rPr>
        <w:t xml:space="preserve">Рост цен на трубную продукцию. Согласно годового плана государственных закупок на 2024 год запланирован закуп труб по цене средней стоимостью 417 тыс.тенге/тонна. </w:t>
      </w:r>
      <w:r>
        <w:rPr>
          <w:rFonts w:eastAsia="Calibri"/>
          <w:sz w:val="28"/>
          <w:szCs w:val="22"/>
          <w:lang w:eastAsia="en-US"/>
        </w:rPr>
        <w:t>Фактически закуп произведен по цене средней стоимостью 598 тыс.тенге за тонну. Затраты при этом увеличились на 43%.</w:t>
      </w:r>
    </w:p>
    <w:p>
      <w:pPr>
        <w:pStyle w:val="Normal"/>
        <w:ind w:left="-567" w:hanging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</w:t>
      </w:r>
      <w:r>
        <w:rPr>
          <w:sz w:val="28"/>
          <w:szCs w:val="28"/>
          <w:lang w:val="ru-MD"/>
        </w:rPr>
        <w:t xml:space="preserve">Удручающее положение и с состоянием технического парка предприятия. Состоящая на балансе предприятия спецтехника полностью выработала свой ресурс, поскольку эксплуатируется более 36-ти лет. Она имеет нулевую остаточную стоимость, и требует замены. Для поддержания автомашин в работоспособном состоянии требуется постоянный его ремонт. Эксплуатация такого транспорта, достигшего предельного состояния обусловлена возрастанием затрат на запасные части, расхода топлива и других горюче-смазочных материалов. </w:t>
      </w:r>
    </w:p>
    <w:p>
      <w:pPr>
        <w:pStyle w:val="Normal"/>
        <w:shd w:fill="FFFFFF" w:val="clear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овой государственной программы «Тариф в обмен на инвестиции», в которой в первоочередном порядке рассматривалось увеличение уровня заработной платы работников и увеличение инвестиций в отрасль за счет собственников имущества в сфере естественных монополий, в 2023 году во исполнение данной программы и тарифной сметы увеличена заработная плата работникам предприятия на 30%, что также повлияло на рост расходов предприятия.</w:t>
      </w:r>
    </w:p>
    <w:p>
      <w:pPr>
        <w:pStyle w:val="Normal"/>
        <w:shd w:fill="FFFFFF" w:val="clear"/>
        <w:ind w:left="-567" w:firstLine="708"/>
        <w:jc w:val="both"/>
        <w:rPr>
          <w:color w:val="151515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этого на баланс КГП «Теплосервис-Аксу» ежегодно передаются бесхозяйные тепловые трассы, которые требуют дополнительных затрат на ремонт, а также несут за собой затраты на амортизацию и затраты по налогу на имущество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егативное влияние оказывает фактор сезонности. Летний период является убыточным для теплоснабжающей организации, поскольку в этот период снижается доход при повышении расходов на закупку топлива и материалов для проведения, капитального и текущего ремонтов в рамках летней ремонтной компании и подготовки к отопительному сезону.</w:t>
      </w:r>
    </w:p>
    <w:p>
      <w:pPr>
        <w:pStyle w:val="Normal"/>
        <w:spacing w:lineRule="auto" w:line="256"/>
        <w:ind w:left="-70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вышеизложенные факторы, расходы предприятия превысили его доходы, и в совокупности привели к отрицательному результату финансово-хозяйственной деятельности предприятия за отчетный период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1 полугодие 2024 года предприятием выполнены мероприятия по подготовке к отопительному периоду 2024-2025гг протяженностью 1225,5 м сметной стоимостью 42853,361 тыс. тенге, на 2 полугодие запланированы мероприятия протяженностью 1149 м сметной стоимостью 26864,2 тыс. тенге, что составит 100 % от общего объема запланированных работ.</w:t>
        <w:tab/>
        <w:t xml:space="preserve"> </w:t>
      </w:r>
    </w:p>
    <w:p>
      <w:pPr>
        <w:pStyle w:val="Normal"/>
        <w:spacing w:lineRule="auto" w:line="264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оэтапного снижения износа коммунальных сетей и задействованных активов, </w:t>
      </w:r>
      <w:r>
        <w:rPr>
          <w:sz w:val="28"/>
          <w:szCs w:val="28"/>
        </w:rPr>
        <w:t xml:space="preserve">предприятием КГП «Теплосервис-Аксу» были дополнительно включены мероприятия в утвержденную инвестиционную программу 2023-2024гг. </w:t>
      </w:r>
    </w:p>
    <w:p>
      <w:pPr>
        <w:pStyle w:val="Normal"/>
        <w:spacing w:lineRule="auto" w:line="264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апитальный ремонт трубопровода теплоснабжения ДУ 150мм-224м и ГВС ДУ 100мм-112м, ДУ 50мм -112м от ТК</w:t>
      </w:r>
      <w:r>
        <w:rPr>
          <w:sz w:val="28"/>
          <w:szCs w:val="28"/>
          <w:lang w:val="kk-KZ"/>
        </w:rPr>
        <w:t>782 до средней школы № 2, 4 мкр. г.Акс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448</w:t>
      </w:r>
      <w:r>
        <w:rPr>
          <w:sz w:val="28"/>
          <w:szCs w:val="28"/>
        </w:rPr>
        <w:t xml:space="preserve"> метров,который необходим для обеспечения надежного теплоснабжения потребителей, улучшения гидравлического режима тепловых сетей, а также для уменьшения тепловых потерь.</w:t>
      </w:r>
    </w:p>
    <w:p>
      <w:pPr>
        <w:pStyle w:val="Normal"/>
        <w:spacing w:lineRule="auto" w:line="264"/>
        <w:ind w:left="-70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етная стоимость ремонта вышеуказанных теплотрасс с учетом новых мероприятий составляет </w:t>
      </w:r>
      <w:r>
        <w:rPr>
          <w:b/>
          <w:sz w:val="28"/>
          <w:szCs w:val="28"/>
          <w:lang w:val="kk-KZ"/>
        </w:rPr>
        <w:t>33127,045</w:t>
      </w:r>
      <w:r>
        <w:rPr>
          <w:sz w:val="28"/>
          <w:szCs w:val="28"/>
          <w:lang w:val="kk-KZ"/>
        </w:rPr>
        <w:t xml:space="preserve"> тыс. тенге</w:t>
      </w:r>
      <w:r>
        <w:rPr>
          <w:sz w:val="28"/>
          <w:szCs w:val="28"/>
        </w:rPr>
        <w:t xml:space="preserve"> без учета НДС.</w:t>
      </w:r>
    </w:p>
    <w:p>
      <w:pPr>
        <w:pStyle w:val="Normal"/>
        <w:spacing w:lineRule="auto" w:line="264"/>
        <w:ind w:left="-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в рамках утвержденной инвестиционной программы и тарифных средств населения в период с 1 октября 2023 по 30 сентября 2024 гг. проведен ремонт тепловых сетей протяженностью 832 м общей стоимостью 19615,25</w:t>
      </w:r>
      <w:r>
        <w:rPr>
          <w:sz w:val="28"/>
          <w:szCs w:val="28"/>
          <w:lang w:val="kk-KZ"/>
        </w:rPr>
        <w:t xml:space="preserve"> тыс</w:t>
      </w:r>
      <w:r>
        <w:rPr>
          <w:sz w:val="28"/>
          <w:szCs w:val="28"/>
        </w:rPr>
        <w:t>. тенге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64" w:before="0" w:after="1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Капитальный ремонт от ТК212 до ТК 213 (1а мкр), протяженностью 49м 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-709" w:firstLine="708"/>
        <w:contextualSpacing/>
        <w:jc w:val="both"/>
        <w:rPr/>
      </w:pPr>
      <w:r>
        <w:rPr>
          <w:sz w:val="28"/>
          <w:szCs w:val="28"/>
        </w:rPr>
        <w:t>Произведены работы на трубопроводе от ТК</w:t>
      </w:r>
      <w:r>
        <w:rPr>
          <w:sz w:val="28"/>
          <w:szCs w:val="28"/>
          <w:lang w:val="kk-KZ"/>
        </w:rPr>
        <w:t xml:space="preserve">9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ТК64/1, ТК 65,от врезки до ТК 62,5 мкр. г.Акс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10</w:t>
      </w:r>
      <w:r>
        <w:rPr>
          <w:sz w:val="28"/>
          <w:szCs w:val="28"/>
        </w:rPr>
        <w:t xml:space="preserve"> метров для обеспечения надежного теплоснабжения потребителей, улучшения гидравлического режима тепловых сетей. </w:t>
      </w:r>
    </w:p>
    <w:p>
      <w:pPr>
        <w:pStyle w:val="Normal"/>
        <w:spacing w:lineRule="auto" w:line="264" w:before="0" w:after="160"/>
        <w:ind w:left="-709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</w:t>
      </w:r>
      <w:r>
        <w:rPr>
          <w:sz w:val="28"/>
          <w:szCs w:val="28"/>
          <w:lang w:val="kk-KZ"/>
        </w:rPr>
        <w:t>Произведены работы на теплотрассе от ТК820 до ТК 621, 12 мкр. г.Аксу и проложены 30,0</w:t>
      </w:r>
      <w:r>
        <w:rPr>
          <w:sz w:val="28"/>
          <w:szCs w:val="28"/>
        </w:rPr>
        <w:t xml:space="preserve"> метров</w:t>
      </w:r>
      <w:r>
        <w:rPr>
          <w:sz w:val="28"/>
          <w:szCs w:val="28"/>
          <w:lang w:val="kk-KZ"/>
        </w:rPr>
        <w:t xml:space="preserve"> в связи с неудовлетворительным техническим состоянием трубопровода на подающем и обратном трубопроводе и в целях снижения тепловых потерь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0" w:after="160"/>
        <w:ind w:left="-709" w:hanging="0"/>
        <w:contextualSpacing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4.  Ремонт трубопровода на теплотрассе от ТК9 до  ТК 29,  мкр. г.Аксу- 137,0</w:t>
      </w:r>
      <w:r>
        <w:rPr>
          <w:sz w:val="28"/>
          <w:szCs w:val="28"/>
        </w:rPr>
        <w:t xml:space="preserve"> метров</w:t>
      </w:r>
      <w:r>
        <w:rPr>
          <w:sz w:val="28"/>
          <w:szCs w:val="28"/>
          <w:lang w:val="kk-KZ"/>
        </w:rPr>
        <w:t xml:space="preserve"> в связи с неудовлетворительным техническим состоянием трубопровода на подающем и обратном трубопроводе и в целях снижения тепловых потер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4" w:before="0" w:after="1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монт (замена изоляции) теплотрассы Промышленного района мкр.Аксу;</w:t>
      </w:r>
    </w:p>
    <w:p>
      <w:pPr>
        <w:pStyle w:val="Normal"/>
        <w:spacing w:lineRule="auto" w:line="264" w:before="0" w:after="0"/>
        <w:ind w:left="35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аботы</w:t>
      </w:r>
    </w:p>
    <w:p>
      <w:pPr>
        <w:pStyle w:val="Normal"/>
        <w:numPr>
          <w:ilvl w:val="0"/>
          <w:numId w:val="2"/>
        </w:numPr>
        <w:spacing w:lineRule="auto" w:line="264" w:before="0" w:after="160"/>
        <w:ind w:left="-567" w:firstLine="927"/>
        <w:contextualSpacing/>
        <w:jc w:val="both"/>
        <w:rPr/>
      </w:pPr>
      <w:r>
        <w:rPr>
          <w:sz w:val="28"/>
          <w:szCs w:val="28"/>
        </w:rPr>
        <w:t>Ремонт трубопровода от ТК</w:t>
      </w:r>
      <w:r>
        <w:rPr>
          <w:sz w:val="28"/>
          <w:szCs w:val="28"/>
          <w:lang w:val="kk-KZ"/>
        </w:rPr>
        <w:t xml:space="preserve">604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ТК606, до домов по ул.Камзина 26, Камзина 24, г.Акс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46</w:t>
      </w:r>
      <w:r>
        <w:rPr>
          <w:sz w:val="28"/>
          <w:szCs w:val="28"/>
        </w:rPr>
        <w:t xml:space="preserve"> метров будет проведен для обеспечения надежного теплоснабжения потребителей, улучшения гидравлического режима тепловых сетей. Дата начала 19.08.2024г-29.08.2024г</w:t>
      </w:r>
    </w:p>
    <w:p>
      <w:pPr>
        <w:pStyle w:val="Normal"/>
        <w:numPr>
          <w:ilvl w:val="0"/>
          <w:numId w:val="2"/>
        </w:numPr>
        <w:spacing w:lineRule="auto" w:line="264" w:before="0" w:after="160"/>
        <w:ind w:left="-709" w:firstLine="1069"/>
        <w:contextualSpacing/>
        <w:jc w:val="both"/>
        <w:rPr/>
      </w:pPr>
      <w:r>
        <w:rPr>
          <w:sz w:val="28"/>
          <w:szCs w:val="28"/>
          <w:lang w:val="kk-KZ"/>
        </w:rPr>
        <w:t>Ремонт трубопровода на теплотрассе от ТК62а,ТК 62 до школы №3,  мкр. г.Аксу- 140,0</w:t>
      </w:r>
      <w:r>
        <w:rPr>
          <w:sz w:val="28"/>
          <w:szCs w:val="28"/>
        </w:rPr>
        <w:t xml:space="preserve"> метров</w:t>
      </w:r>
      <w:r>
        <w:rPr>
          <w:sz w:val="28"/>
          <w:szCs w:val="28"/>
          <w:lang w:val="kk-KZ"/>
        </w:rPr>
        <w:t xml:space="preserve"> будет проведен в связи с неудовлетворительным техническим состоянием трубопровода на подающем и обратном трубопроводе и в целях снижения тепловых потерь. Дата начала работ с  </w:t>
      </w:r>
      <w:r>
        <w:rPr>
          <w:sz w:val="28"/>
          <w:szCs w:val="28"/>
        </w:rPr>
        <w:t>01.08.2024г-16.08.2024г</w:t>
      </w:r>
    </w:p>
    <w:p>
      <w:pPr>
        <w:pStyle w:val="Normal"/>
        <w:numPr>
          <w:ilvl w:val="0"/>
          <w:numId w:val="2"/>
        </w:numPr>
        <w:spacing w:lineRule="auto" w:line="264" w:before="0" w:after="160"/>
        <w:ind w:left="-567" w:firstLine="927"/>
        <w:contextualSpacing/>
        <w:jc w:val="both"/>
        <w:rPr>
          <w:rFonts w:eastAsia="Calibri"/>
          <w:sz w:val="28"/>
          <w:szCs w:val="28"/>
        </w:rPr>
      </w:pPr>
      <w:r>
        <w:rPr>
          <w:sz w:val="27"/>
          <w:szCs w:val="27"/>
        </w:rPr>
        <w:t>Капитальный ремонт трубопровода теплоснабжения ДУ 150мм-224м и ГВС ДУ 100мм-112м, ДУ 50мм -112м от ТК</w:t>
      </w:r>
      <w:r>
        <w:rPr>
          <w:sz w:val="27"/>
          <w:szCs w:val="27"/>
          <w:lang w:val="kk-KZ"/>
        </w:rPr>
        <w:t>782 до средней школы № 2, 4 мкр. г.Аксу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kk-KZ"/>
        </w:rPr>
        <w:t>448</w:t>
      </w:r>
      <w:r>
        <w:rPr>
          <w:sz w:val="27"/>
          <w:szCs w:val="27"/>
        </w:rPr>
        <w:t xml:space="preserve"> метров будет проведен для обеспечения надежного теплоснабжения потребителей, улучшения гидравлического режима тепловых сетей, а также для уменьшения тепловых потерь.</w:t>
      </w:r>
      <w:r>
        <w:rPr>
          <w:rFonts w:eastAsia="Calibri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left="-567" w:hanging="0"/>
        <w:contextualSpacing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Источниками финансирования утвержденных программ определены амортизационные отчисления и прибыль в составе тариф</w:t>
      </w:r>
      <w:r>
        <w:rPr>
          <w:bCs/>
          <w:color w:val="000000"/>
          <w:sz w:val="28"/>
          <w:szCs w:val="28"/>
          <w:lang w:val="kk-KZ"/>
        </w:rPr>
        <w:t>а</w:t>
      </w:r>
      <w:r>
        <w:rPr>
          <w:bCs/>
          <w:color w:val="000000"/>
          <w:sz w:val="28"/>
          <w:szCs w:val="28"/>
        </w:rPr>
        <w:t xml:space="preserve"> на предоставляемые услуг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left="-567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выполнения данных видов работ, улучшится качество теплоснабжения для потребителей города Аксу, уменьшится риск внештатных ситуаций в отопительныый сезон.  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одимой работе с потребителями:</w:t>
      </w:r>
    </w:p>
    <w:p>
      <w:pPr>
        <w:pStyle w:val="Normal"/>
        <w:spacing w:lineRule="auto" w:line="264"/>
        <w:ind w:left="-567" w:firstLine="567"/>
        <w:jc w:val="both"/>
        <w:rPr/>
      </w:pPr>
      <w:r>
        <w:rPr>
          <w:bCs/>
          <w:sz w:val="28"/>
          <w:szCs w:val="28"/>
        </w:rPr>
        <w:t xml:space="preserve">Предприятие поддерживает постоянные тесные связи с потребителями регулируемых услуг.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факту оказания услуг составляются акты сверок и в адрес потребителя выставляются счета-фактуры, акты выполненных работ, которые подписываются представителями предприятия и потребителем услуги. А также проводиться работа с потребителями согласно действующего законодательства - ежегодные публичные слушания по предоставлению услуг перед потребителями, а также публичные слушания по рассмотрению проектов предельных уровней тарифов и тарифных смет, размещает информацию о деятельности по предоставлению услуг на своем Интернет-ресурсе и в средствах массовой информации, информирует потребителя об изменениях тарифов. Совершенствуется этические и правовые нормы в общении с потребителями услуги и проводиться активная разъяснительная работа.</w:t>
      </w:r>
    </w:p>
    <w:p>
      <w:pPr>
        <w:pStyle w:val="Normal"/>
        <w:spacing w:lineRule="auto" w:line="256" w:before="0" w:after="160"/>
        <w:ind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ю выступления по отчету вопросов и замечаний не поступило. Претензий по качеству работы не был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: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ый отчет о деятельности КГП «Теплосервис-Аксу» по предоставлению регулируемых услуг перед потребителями и иными заинтересованными лицами за 1 полугодие 2024 года считать состоявшимся. Слушание о деятельности предприятия является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07"/>
        <w:ind w:right="20"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дседатель:            Ибраев К.Д.                         ______________</w:t>
      </w:r>
    </w:p>
    <w:p>
      <w:pPr>
        <w:pStyle w:val="Style21"/>
        <w:widowControl/>
        <w:spacing w:lineRule="exact" w:line="307"/>
        <w:ind w:right="20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7"/>
        <w:ind w:right="2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307"/>
        <w:ind w:right="20"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:                   Хасенова А.С                      ______________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3:00Z</dcterms:created>
  <dc:creator>1</dc:creator>
  <dc:description/>
  <cp:keywords/>
  <dc:language>en-US</dc:language>
  <cp:lastModifiedBy>User</cp:lastModifiedBy>
  <cp:lastPrinted>2023-07-19T08:27:00Z</cp:lastPrinted>
  <dcterms:modified xsi:type="dcterms:W3CDTF">2024-07-31T04:13:00Z</dcterms:modified>
  <cp:revision>105</cp:revision>
  <dc:subject/>
  <dc:title>Протокол</dc:title>
</cp:coreProperties>
</file>